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лайн-апробация пособий "Метапредметный портфель" в 2016/17 уч.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«Титул» при технической поддержке ООО «Образовательные Компьютерные Технологии» предлагает учителям английского языка принять учас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дагогическом эксперименте – онлайн-апробации  учебных пособий : “Метапредметный портфель ученика 4 класса" и “Метапредметный портфель ученика 5 класса" (автор Казеичева А.Е.) 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в 2016/17 учебном году.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u w:val="single"/>
          <w:lang w:eastAsia="ru-RU"/>
        </w:rPr>
        <w:t xml:space="preserve">С 14 октября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"Метапредметный портфель ученика 3 класса"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. Апробация проводи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сентября 2016 по июнь 2017 года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Для участия в апробации необходимо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. Прислать заявку по электронной почте на адрес 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u w:val="single"/>
          <w:lang w:eastAsia="ru-RU"/>
        </w:rPr>
        <w:t>connect@englishteachers.ru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В теме письма просим написать "Онлайн-апробация учебных пособий"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В заявке необходимо указать:</w:t>
        <w:br/>
        <w:t>- ФИО,</w:t>
        <w:br/>
        <w:t>- полное название образовательного учреждения (для заполнения сертификата),</w:t>
        <w:br/>
        <w:t>- уч. пособие(я), которое(ые) Вы хотите апробировать,</w:t>
        <w:br/>
        <w:t>- имя пользователя (отображаемое) на форуме www.englishteachers.ru,</w:t>
        <w:br/>
        <w:t>- почтовый адрес(с индексом) (для отправки сертификата участника в конце уч. года)</w:t>
        <w:br/>
        <w:t>например: Иванова Жанна Сергеевна; МОУ СОШ №1 села Красивое Кировской области; уч. пособие(я) “Метапредметный портфель ученика 3 класса”/“Метапредметный портфель ученика 4 класса”/ “Метапредметный портфель ученика 5 класса”; имя пользователя (отображаемое) на форуме ___________ , почтовый адрес(с индексом) ____________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Заявки принимаются с 30 августа 2016 года. Учителя, приславшие заявки, получают по электронной почте письма, подтверждающие их участие в эксперименте.</w:t>
        <w:br/>
        <w:br/>
        <w:t>2. После прохождения каждого раздела (Unit) учебного пособия заполнять на странице апробации анкету из 5 пунктов. Анкеты будут доступны для просмотра и заполнения начиная с 12 сентября 2016 года только для зарегистрированных участников.</w:t>
        <w:br/>
        <w:br/>
        <w:t>3. Учебные пособия участникам онлайн-апробации не высылаются. Их можно приобрести в магазине издательства "Титул" или в книжных магазинах.</w:t>
        <w:br/>
        <w:br/>
        <w:t>4. По окончании апробации учителя получают Сертификат апробатора от издательства «Титул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center">
    <w:name w:val="bbc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1:00Z</dcterms:created>
  <dc:creator>Святослав Юр. Грицаев</dc:creator>
  <dc:description/>
  <cp:keywords/>
  <dc:language>en-US</dc:language>
  <cp:lastModifiedBy>loa</cp:lastModifiedBy>
  <dcterms:modified xsi:type="dcterms:W3CDTF">2017-02-14T13:04:00Z</dcterms:modified>
  <cp:revision>2</cp:revision>
  <dc:subject/>
  <dc:title/>
</cp:coreProperties>
</file>