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ебники Издательства “Титул” в Федеральном перечн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дательство “Титул” информирует вас, что в соответствии с приказом министра просвещения Российской Федерации № 345 от 28 декабря 2018 года “</w:t>
      </w:r>
      <w:r>
        <w:rPr>
          <w:color w:val="212529"/>
          <w:sz w:val="20"/>
          <w:shd w:fill="FFFFFF" w:val="clear"/>
        </w:rPr>
        <w:t xml:space="preserve">О федеральном перечне </w:t>
      </w:r>
      <w:r>
        <w:rPr>
          <w:sz w:val="20"/>
        </w:rPr>
        <w:t xml:space="preserve"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 </w:t>
      </w:r>
      <w:r>
        <w:rPr>
          <w:b/>
          <w:sz w:val="20"/>
        </w:rPr>
        <w:t>в федеральный перечень включены следующие учебники издательства “Титул”</w:t>
      </w:r>
      <w:r>
        <w:rPr>
          <w:sz w:val="20"/>
        </w:rPr>
        <w:t xml:space="preserve"> </w:t>
      </w:r>
      <w:r>
        <w:rPr>
          <w:b/>
          <w:sz w:val="20"/>
        </w:rPr>
        <w:t xml:space="preserve">серии </w:t>
      </w:r>
      <w:r>
        <w:rPr>
          <w:b/>
          <w:color w:val="212529"/>
          <w:sz w:val="20"/>
          <w:shd w:fill="FFFFFF" w:val="clear"/>
        </w:rPr>
        <w:t xml:space="preserve">“Английский язык нового тысячелетия” / </w:t>
      </w:r>
      <w:r>
        <w:rPr>
          <w:b/>
          <w:sz w:val="20"/>
        </w:rPr>
        <w:t>“</w:t>
      </w:r>
      <w:r>
        <w:rPr>
          <w:b/>
          <w:sz w:val="20"/>
          <w:lang w:val="en-US"/>
        </w:rPr>
        <w:t>New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Millennium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English</w:t>
      </w:r>
      <w:r>
        <w:rPr>
          <w:b/>
          <w:sz w:val="20"/>
        </w:rPr>
        <w:t>”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23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417"/>
        <w:gridCol w:w="709"/>
        <w:gridCol w:w="2301"/>
        <w:gridCol w:w="2551"/>
      </w:tblGrid>
      <w:tr>
        <w:trPr>
          <w:trHeight w:val="555" w:hRule="atLeast"/>
        </w:trPr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учеб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/ авторский коллек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еб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здателя(ей) учеб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страницы об учебнике на официальном сайте издателя (издательства)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.8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Л. Г. Карпова и 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  <w:t>http://www.titul.ru/central/?id=94&amp;mod=cat&amp;catg=20&amp;prod=558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2.2.1.8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. В. Козятинская и 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  <w:lang w:val="en-US"/>
              </w:rPr>
              <w:t>http://www.titul.ru/central/?id=94&amp;mod=cat&amp;catg=2 0&amp;prod=557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.8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. В. Козятинская и 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  <w:t>http://www.titul.ru/central/?id=94&amp;mod=cat&amp;catg=20&amp;prod=556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.8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. Б. Дворецкая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. Ю. Казырбаева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. И. Кузеванова и 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  <w:t>http://www.titul.ru/central/?id=94&amp;mod=cat&amp;catg=20&amp;prod=555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.8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. Л. Гроза, О. Б. Дворецкая,                   Н. Ю. Казырбаева и 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  <w:t>http://www.titul.ru/central/?id=94&amp;mod=cat&amp;catg=20&amp;prod=55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В соответствии со статьями 8 и 18 федерального закона “Об образовании в РФ” образовательные организации имеют право за бюджетный счет приобретать не только учебники, но и учебные пособия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Для учебников, включенных в федеральный перечень, издательство “Титул” выпускает следующие </w:t>
      </w:r>
      <w:r>
        <w:rPr>
          <w:b/>
          <w:sz w:val="20"/>
        </w:rPr>
        <w:t>учебные пособия - компоненты УМК к учебникам серии</w:t>
      </w:r>
      <w:r>
        <w:rPr>
          <w:sz w:val="20"/>
        </w:rPr>
        <w:t xml:space="preserve"> </w:t>
      </w:r>
      <w:r>
        <w:rPr>
          <w:b/>
          <w:color w:val="212529"/>
          <w:sz w:val="20"/>
          <w:shd w:fill="FFFFFF" w:val="clear"/>
        </w:rPr>
        <w:t xml:space="preserve">“Английский язык нового тысячелетия” / </w:t>
      </w:r>
      <w:r>
        <w:rPr>
          <w:b/>
          <w:sz w:val="20"/>
        </w:rPr>
        <w:t>“</w:t>
      </w:r>
      <w:r>
        <w:rPr>
          <w:b/>
          <w:sz w:val="20"/>
          <w:lang w:val="en-US"/>
        </w:rPr>
        <w:t>New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Millennium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English</w:t>
      </w:r>
      <w:r>
        <w:rPr>
          <w:b/>
          <w:sz w:val="20"/>
        </w:rPr>
        <w:t>”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709"/>
        <w:gridCol w:w="1559"/>
        <w:gridCol w:w="2410"/>
      </w:tblGrid>
      <w:tr>
        <w:trPr>
          <w:trHeight w:val="55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оненты УМК к учебникам, рекомендуемым к использованию при реализации обязательной части основной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/ авторский коллекти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мпон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здателя(ей) компон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страницы о пособии на официальном сайте издателя (издательства)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 Г. Карпова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удиоприложение (CD MP3) для 5 кл. "New Millennium English" / "Английский язык нового тысячелетия"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titul.ru/catalog/28/wares/322</w:t>
              </w:r>
            </w:hyperlink>
            <w:r>
              <w:rPr>
                <w:color w:val="0000FF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ктронное учебное пособие. CD. Обучающая компьютерная программа для 5 кл. "New Millennium English" / "Английский язык нового тысячелетия"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185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 Г. Карпова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чая тетрадь для 5 кл. "New Millennium English" / "Английский нового тысячелетия". Учебн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298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 Г. Карпова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нига для учителя для 5 кл. "New Millennium English" / "Английский язык нового тысячелетия". Учебно-методическ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32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 В. Козятин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удиоприложение (CD MP3) для 6 кл. "New Millennium English"/"Английский язык нового тысячелетия"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323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ктронное учебное пособие. CD. Обучающая компьютерная программа для 6 кл. "New Millennium English" / "Английский язык нового тысячелетия"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198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 В. Козятин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чая тетрадь для 6 кл. "New Millennium English" / "Английский язык нового тысячелетия". Учебн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295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 В. Козятин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нига для учителя для 6 кл. "New Millennium English" / "Английский язык нового тысячелетия". Учебно-методическ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439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 В. Козятин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удиоприложение (CD MP3) для 7 кл. "New Millennium English"/"Английский язык нового тысячелетия". Английския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324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ктронное учебное пособие. CD. Обучающая компьютерная программа для 7 кл. "New Millennium English" / "Английский язык нового тысячелетия". Английский язык (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43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 В. Козятин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чая тетрадь для 7 кл. "New Millennium English" / "Английский язык нового тысячелетия". Учебн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202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Н. Деревянк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В. Жаворонк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 В. Козятин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нига для учителя для 7 кл. "New Millennium English" / "Английский язык нового тысячелетия". Учебно-методическ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44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. Б. Дворец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Ю. Казырбае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И. Кузеван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удиоприложение (CD MP3) для 8 кл. "New Millennium English"/"Английский язык нового тысячелетия"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325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ктронное учебное пособие. CD. Обучающая компьютерная программа для 8 кл. "New Millennium English" / "Английский язык нового тысячелетия"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435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. Б. Дворец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Ю. Казырбае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И. Кузеван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чая тетрадь для 8 кл. "New Millennium English" / "Английский язык нового тысячелетия". Учебн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299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. Б. Дворец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Ю. Казырбае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 И. Кузеван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нига для учителя для 8 кл. "New Millennium English" / "Английский язык нового тысячелетия". Учебно-методическ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305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. Л. Гроза, О. Б. Дворецкая,                   Н. Ю. Казырбае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удиоприложение (CD MP3) для 9 кл. "New Millennium English"/"Английский язык нового тысячелетия"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326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ктронное учебное пособие. CD. Обучающая компьютерная программа для 9 кл. "New Millennium English" / "Английский язык нового тысячелетия"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436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. Л. Гроза, О. Б. Дворецкая,                   Н. Ю. Казырбае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чая тетрадь для 9 кл. "New Millennium English" / "Английский язык нового тысячелетия". Учебн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300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. Л. Гроза, О. Б. Дворецкая,                   Н. Ю. Казырбае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нига для учителя для 9 кл. "New Millennium English" / "Английский язык нового тысячелетия". Учебно-методическое пособие. Английский язы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Издательство «Тит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://www.titul.ru/catalog/28/wares/32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ключение договоров напрямую с издательством гарантирует возможнос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осуществить поставку заказанных наименований в соответствии с заказ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осуществить поставку литературы в согласованный срок;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осуществить поставку учебников 2019 года выпуска и изданных в соответствие   требованиями нормативных документов (ГОСТ 5773- 90 табл.1, ГОСТ Р 7.0.4-2006 п. 4.1, СанПиН 2.4.7.1166-02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исключить поставку контрафактной продукции;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осуществить поставку по цене, являющейся неизменной на протяжении всего срока действия   государственного или муниципальных контрактов.</w:t>
      </w:r>
    </w:p>
    <w:p>
      <w:pPr>
        <w:pStyle w:val="Normal"/>
        <w:jc w:val="both"/>
        <w:rPr/>
      </w:pPr>
      <w:r>
        <w:rPr>
          <w:b/>
          <w:sz w:val="20"/>
        </w:rPr>
        <w:t xml:space="preserve">По вопросам приобретения обращайтесь в издательство “Титул” по телефону 8(484)399-10-09, электронной почте </w:t>
      </w:r>
      <w:hyperlink r:id="rId3">
        <w:r>
          <w:rPr>
            <w:rStyle w:val="InternetLink"/>
            <w:b/>
            <w:sz w:val="20"/>
            <w:lang w:val="en-US"/>
          </w:rPr>
          <w:t>umk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titu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и на портал поставщиков </w:t>
      </w:r>
      <w:hyperlink r:id="rId4">
        <w:r>
          <w:rPr>
            <w:rStyle w:val="InternetLink"/>
            <w:b/>
            <w:sz w:val="20"/>
          </w:rPr>
          <w:t>https://zakupki.mos.ru</w:t>
        </w:r>
      </w:hyperlink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fldChar w:fldCharType="begin"/>
      </w:r>
      <w:r>
        <w:rPr>
          <w:sz w:val="20"/>
        </w:rPr>
        <w:instrText xml:space="preserve"> AUTOTEXTLIST  \* MERGEFORMA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С уважением,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                                                                                                           В. Л. Борисов</w:t>
      </w:r>
    </w:p>
    <w:p>
      <w:pPr>
        <w:pStyle w:val="Normal"/>
        <w:rPr/>
      </w:pPr>
      <w:r>
        <w:rPr>
          <w:sz w:val="20"/>
        </w:rPr>
        <w:t>директор издательства</w:t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1474" w:top="4082" w:footer="267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ge">
                <wp:posOffset>9681210</wp:posOffset>
              </wp:positionV>
              <wp:extent cx="5892800" cy="0"/>
              <wp:effectExtent l="635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4a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762.3pt" to="463.4pt,762.3pt" stroked="t" o:allowincell="f" style="position:absolute;mso-position-vertical-relative:page">
              <v:stroke color="#004a8c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612775</wp:posOffset>
          </wp:positionV>
          <wp:extent cx="5971540" cy="466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 w:before="0" w:after="0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9575</wp:posOffset>
          </wp:positionH>
          <wp:positionV relativeFrom="paragraph">
            <wp:posOffset>-21590</wp:posOffset>
          </wp:positionV>
          <wp:extent cx="2194560" cy="10433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ругое_"/>
    <w:basedOn w:val="Style14"/>
    <w:qFormat/>
    <w:rPr>
      <w:shd w:fill="FFFFFF" w:val="clear"/>
    </w:rPr>
  </w:style>
  <w:style w:type="character" w:styleId="Style16">
    <w:name w:val="Основной текст Знак"/>
    <w:basedOn w:val="Style14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30" w:leader="none"/>
      </w:tabs>
      <w:spacing w:lineRule="exact" w:line="280"/>
      <w:ind w:firstLine="284"/>
      <w:jc w:val="both"/>
    </w:pPr>
    <w:rPr>
      <w:rFonts w:ascii="Times New Roman" w:hAnsi="Times New Roma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Должность в подписи"/>
    <w:basedOn w:val="Normal"/>
    <w:next w:val="Normal"/>
    <w:qFormat/>
    <w:pPr>
      <w:keepNext w:val="true"/>
      <w:tabs>
        <w:tab w:val="clear" w:pos="720"/>
        <w:tab w:val="right" w:pos="4111" w:leader="none"/>
      </w:tabs>
      <w:spacing w:lineRule="exact" w:line="260" w:before="0" w:after="240"/>
      <w:ind w:left="7513" w:hanging="4252"/>
    </w:pPr>
    <w:rPr>
      <w:kern w:val="2"/>
    </w:rPr>
  </w:style>
  <w:style w:type="paragraph" w:styleId="Style18">
    <w:name w:val="Дата"/>
    <w:basedOn w:val="Normal"/>
    <w:next w:val="Style19"/>
    <w:qFormat/>
    <w:pPr>
      <w:spacing w:lineRule="exact" w:line="280"/>
      <w:ind w:left="5330" w:hanging="0"/>
    </w:pPr>
    <w:rPr>
      <w:rFonts w:ascii="Times New Roman" w:hAnsi="Times New Roman" w:cs="Times New Roman"/>
      <w:kern w:val="2"/>
      <w:sz w:val="24"/>
      <w:lang w:val="en-US"/>
    </w:rPr>
  </w:style>
  <w:style w:type="paragraph" w:styleId="Style19">
    <w:name w:val="Адресат"/>
    <w:basedOn w:val="Normal"/>
    <w:next w:val="Normal"/>
    <w:qFormat/>
    <w:pPr>
      <w:spacing w:lineRule="exact" w:line="280"/>
      <w:ind w:left="5330" w:hanging="0"/>
    </w:pPr>
    <w:rPr>
      <w:rFonts w:ascii="Times New Roman" w:hAnsi="Times New Roman" w:cs="Times New Roman"/>
      <w:kern w:val="2"/>
      <w:sz w:val="24"/>
    </w:rPr>
  </w:style>
  <w:style w:type="paragraph" w:styleId="Style20">
    <w:name w:val="Приветствие"/>
    <w:basedOn w:val="Normal"/>
    <w:next w:val="Normal"/>
    <w:qFormat/>
    <w:pPr>
      <w:spacing w:lineRule="exact" w:line="280" w:before="60" w:after="60"/>
      <w:jc w:val="center"/>
    </w:pPr>
    <w:rPr>
      <w:rFonts w:ascii="Times New Roman" w:hAnsi="Times New Roman" w:cs="Times New Roman"/>
      <w:kern w:val="2"/>
      <w:sz w:val="24"/>
      <w:lang w:val="en-US"/>
    </w:rPr>
  </w:style>
  <w:style w:type="paragraph" w:styleId="Style21">
    <w:name w:val="реквизиты"/>
    <w:basedOn w:val="TextBody"/>
    <w:qFormat/>
    <w:pPr>
      <w:ind w:hanging="0"/>
      <w:jc w:val="center"/>
    </w:pPr>
    <w:rPr>
      <w:rFonts w:ascii="PragmaticaCTT" w:hAnsi="PragmaticaCTT" w:cs="PragmaticaCTT"/>
      <w:kern w:val="0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catalog/28/wares/322" TargetMode="External"/><Relationship Id="rId3" Type="http://schemas.openxmlformats.org/officeDocument/2006/relationships/hyperlink" Target="mailto:umk@titul.ru" TargetMode="External"/><Relationship Id="rId4" Type="http://schemas.openxmlformats.org/officeDocument/2006/relationships/hyperlink" Target="https://zakupki.mo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1:00Z</dcterms:created>
  <dc:creator>Света</dc:creator>
  <dc:description/>
  <cp:keywords/>
  <dc:language>en-US</dc:language>
  <cp:lastModifiedBy>Святослав Юр. Грицаев</cp:lastModifiedBy>
  <cp:lastPrinted>2019-02-19T19:42:00Z</cp:lastPrinted>
  <dcterms:modified xsi:type="dcterms:W3CDTF">2019-07-10T12:41:00Z</dcterms:modified>
  <cp:revision>2</cp:revision>
  <dc:subject/>
  <dc:title>Шаблон письма</dc:title>
</cp:coreProperties>
</file>